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завжди поряд 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163955</wp:posOffset>
            </wp:positionV>
            <wp:extent cx="2257425" cy="300037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Регулярно зустрічаються волонтери із ветераном війни,  вчителькою – пенсіонером Валентиною Миколаївною Задорожньою. Діти слухають її розповіді про війну, допомагають доглядати на садибі квітник, вирощувати та збирати врожаї городніх культу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89535</wp:posOffset>
            </wp:positionV>
            <wp:extent cx="2152650" cy="284988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а вирішена проблема по догляду за могилами нині покійних директорів школи Г.І. Панченка та М. П. Задорожнього.   Про роботу волонтерів з цього питання писали місцеві газе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вою громадою було прийнято рішення озеленення рідного міста. Учні нашої школи активно включилися у вирішення цієї проблеми. Навіть на території школи  випускники розбили алею випускників, насадили молоді дерева та кущі троян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школи беруть активну участь у всеукраїнських акціях «Від серця до серця», «Допоможи ближньому», метою яких  є надання допомоги  хворим дітям.  В рамках акцій проходить збір коштів, які потім будуть передані на лікування. В ній також беруть активну участь  не лише учні, а й батьки, вчителі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и волонтерського загону вирішують проблеми та люблять робити людям добро. Це приносить  радість не лише їм, а й тим, хто її отримує. Не будьте байдужими до чужих  проблем.  Спільними зусиллями їх можна завжди вирішити!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якую моїм «Сонячним промінчикам»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нячні промінчики осяяли моє ветеранське подвір’я. Із посмішкою на устах привітали мене з прекрасним весняним, сонячним днем  весни. Я чекала їх, щоб подякувати моїм волонтерам за дитячу ласку, доброту, за те, що вони допомагають мені багато років підтримувати в належному стані могилу мого чоловіка, колишнього  директора школи №2, Задорожнього Миколи Петровича. І завжди я їх чекаю з нетерпінням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А сьогодні знову зустріч, до мене завітали директор НВК «ЗОШ І – ІІІ ступенів №2 – ліцей» Іван Григорович Каракаш, керівник волонтерського гуртка  «Сонячні промінчики» Зеленюк Інна Миколаївна та  волонтери школи, учні 10 – Б класу  -  В’ячеслав  Титаренко, Оля Кавун, Ілона Кулак, Юлія Радутна, В’ячеслав Береза, Аня Дани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олонтери  поцікавилися станом мого здоров’я, моїми справами. А потім хтось із діток запитав: « А де ж наші знаряддя праці?».  Ми прийшли, щоб привести ваше подвір’я у зразковий стан, ми ж ваші  «Сонячні промінчики»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дуже вдячна моїм волонтерам, директору школи,  керівнику  волонтерського загону «Сонячні промені» за допомогу надану мені, ветерану Великої Вітчизняної війни, інваліду війни, ветерану педагогічної праці. Дякую і батькам цих дітей, класному керівнику  10 – Б  класу, які виховують  милосердя, любов до старших, шану до праці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орожня В.М. – ветеран Великої Вітчизняної війни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теран педагогічної праці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1:00Z</dcterms:created>
  <dc:creator>Admin</dc:creator>
  <dc:description/>
  <cp:keywords/>
  <dc:language>en-US</dc:language>
  <cp:lastModifiedBy>Admin</cp:lastModifiedBy>
  <dcterms:modified xsi:type="dcterms:W3CDTF">2014-01-23T08:10:00Z</dcterms:modified>
  <cp:revision>3</cp:revision>
  <dc:subject/>
  <dc:title/>
</cp:coreProperties>
</file>